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DFC7"/>
  <w:body>
    <w:p>
      <w:pPr>
        <w:pStyle w:val="NormalnyWeb"/>
        <w:spacing w:before="0" w:after="280"/>
        <w:jc w:val="center"/>
        <w:rPr/>
      </w:pPr>
      <w:r>
        <w:rPr>
          <w:rFonts w:cs="Bartłomiej Gil" w:ascii="Bartłomiej Gil" w:hAnsi="Bartłomiej Gil"/>
          <w:b/>
          <w:color w:val="000000"/>
          <w:sz w:val="40"/>
          <w:szCs w:val="40"/>
        </w:rPr>
        <w:t>REGULAMIN</w:t>
      </w:r>
      <w:r>
        <w:rPr>
          <w:rFonts w:cs="Bartłomiej Gil" w:ascii="Bartłomiej Gil" w:hAnsi="Bartłomiej Gil"/>
          <w:color w:val="000000"/>
          <w:sz w:val="40"/>
          <w:szCs w:val="40"/>
        </w:rPr>
        <w:t xml:space="preserve"> </w:t>
      </w:r>
      <w:r>
        <w:rPr>
          <w:rStyle w:val="StrongEmphasis"/>
          <w:rFonts w:cs="Arial" w:ascii="Bartłomiej Gil" w:hAnsi="Bartłomiej Gil"/>
          <w:color w:val="000000"/>
          <w:sz w:val="40"/>
          <w:szCs w:val="40"/>
        </w:rPr>
        <w:t>INTERNETOWEGO CENTRUM INFORMACJI MULTIMEDIALNEJ</w:t>
        <w:br/>
      </w:r>
    </w:p>
    <w:p>
      <w:pPr>
        <w:pStyle w:val="NormalnyWeb"/>
        <w:numPr>
          <w:ilvl w:val="0"/>
          <w:numId w:val="2"/>
        </w:numPr>
        <w:spacing w:before="280" w:after="0"/>
        <w:ind w:left="284" w:hanging="568"/>
        <w:jc w:val="both"/>
        <w:rPr/>
      </w:pPr>
      <w:r>
        <w:rPr>
          <w:rStyle w:val="StrongEmphasis"/>
          <w:rFonts w:eastAsia="Bartłomiej Gil" w:cs="Bartłomiej Gil" w:ascii="Bartłomiej Gil" w:hAnsi="Bartłomiej Gil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Bartłomiej Gil" w:hAnsi="Bartłomiej Gil"/>
          <w:b w:val="false"/>
          <w:color w:val="000000"/>
          <w:sz w:val="32"/>
          <w:szCs w:val="32"/>
        </w:rPr>
        <w:t>Z internetowego Centrum Informacji Multimedialnej mogą korzystać wszyscy uczniowie, nauczyciele i pracownicy szkoły  w godzinach pracy biblioteki</w:t>
      </w:r>
      <w:r>
        <w:rPr>
          <w:rStyle w:val="StrongEmphasis"/>
          <w:rFonts w:cs="Arial" w:ascii="Bartłomiej Gil" w:hAnsi="Bartłomiej Gil"/>
          <w:color w:val="000000"/>
          <w:sz w:val="32"/>
          <w:szCs w:val="32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Wszyscy korzystający z komputerów mają obowiązek wpisania się do zeszytu odwiedzin; akceptując tym samym regulamin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Pierwszeństwo w korzystaniu z komputerów mają osoby realizujące cele edukacyjne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eastAsia="Bartłomiej Gil" w:cs="Bartłomiej Gil" w:ascii="Bartłomiej Gil" w:hAnsi="Bartłomiej Gil"/>
          <w:sz w:val="32"/>
          <w:szCs w:val="32"/>
        </w:rPr>
        <w:t xml:space="preserve"> </w:t>
      </w:r>
      <w:r>
        <w:rPr>
          <w:rFonts w:cs="Arial" w:ascii="Bartłomiej Gil" w:hAnsi="Bartłomiej Gil"/>
          <w:sz w:val="32"/>
          <w:szCs w:val="32"/>
        </w:rPr>
        <w:t>Korzystanie z centrum dla celów innych niż naukowe jest możliwe w przypadku wolnych stanowisk i za zgodą nauczyciela bibliotekarza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Z Centrum można korzystać wyłącznie przed lub po zajęciach lekcyjnych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eastAsia="Bartłomiej Gil" w:cs="Bartłomiej Gil" w:ascii="Bartłomiej Gil" w:hAnsi="Bartłomiej Gil"/>
          <w:sz w:val="32"/>
          <w:szCs w:val="32"/>
        </w:rPr>
        <w:t xml:space="preserve"> </w:t>
      </w:r>
      <w:r>
        <w:rPr>
          <w:rFonts w:cs="Arial" w:ascii="Bartłomiej Gil" w:hAnsi="Bartłomiej Gil"/>
          <w:sz w:val="32"/>
          <w:szCs w:val="32"/>
        </w:rPr>
        <w:t>Maksymalny czas pracy przy stanowisku komputerowym wynosi 1 godzina lekcyjna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Przy stanowisku mogą znajdować się maksymalnie 2 osoby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W Centrum obowiązuje zakaz:</w:t>
      </w:r>
    </w:p>
    <w:p>
      <w:pPr>
        <w:pStyle w:val="NormalnyWeb"/>
        <w:numPr>
          <w:ilvl w:val="1"/>
          <w:numId w:val="1"/>
        </w:numPr>
        <w:spacing w:before="0" w:after="280"/>
        <w:ind w:left="1080" w:hanging="357"/>
        <w:jc w:val="both"/>
        <w:rPr>
          <w:rFonts w:ascii="Bartłomiej Gil" w:hAnsi="Bartłomiej Gil" w:cs="Arial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Instalowania programów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Bartłomiej Gil" w:hAnsi="Bartłomiej Gil" w:cs="Arial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Dokonywania zmian w już istniejących oprogramowaniach i ustawieniach systemowych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Bartłomiej Gil" w:hAnsi="Bartłomiej Gil" w:cs="Arial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Kasowania programów zainstalowanych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Bartłomiej Gil" w:hAnsi="Bartłomiej Gil" w:cs="Arial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>Manipulowania przy gniazdkach, przewodach, wyłącznikach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>
          <w:rFonts w:cs="Arial" w:ascii="Bartłomiej Gil" w:hAnsi="Bartłomiej Gil"/>
          <w:sz w:val="32"/>
          <w:szCs w:val="32"/>
        </w:rPr>
        <w:t>Spożywania posiłków i picia napojów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568"/>
        <w:jc w:val="both"/>
        <w:rPr>
          <w:rFonts w:ascii="Bartłomiej Gil" w:hAnsi="Bartłomiej Gil" w:cs="Arial"/>
          <w:sz w:val="32"/>
          <w:szCs w:val="32"/>
        </w:rPr>
      </w:pPr>
      <w:r>
        <w:rPr>
          <w:rFonts w:eastAsia="Bartłomiej Gil" w:cs="Bartłomiej Gil" w:ascii="Bartłomiej Gil" w:hAnsi="Bartłomiej Gil"/>
          <w:sz w:val="32"/>
          <w:szCs w:val="32"/>
        </w:rPr>
        <w:t xml:space="preserve"> </w:t>
      </w:r>
      <w:r>
        <w:rPr>
          <w:rFonts w:cs="Arial" w:ascii="Bartłomiej Gil" w:hAnsi="Bartłomiej Gil"/>
          <w:sz w:val="32"/>
          <w:szCs w:val="32"/>
        </w:rPr>
        <w:t xml:space="preserve">Wszelkie uszkodzenia lub nieprawidłowości   w pracy komputera należy natychmiast zgłaszać bibliotekarzowi. 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710"/>
        <w:jc w:val="both"/>
        <w:rPr>
          <w:rFonts w:ascii="Bartłomiej Gil" w:hAnsi="Bartłomiej Gil" w:cs="Arial"/>
          <w:sz w:val="32"/>
          <w:szCs w:val="32"/>
        </w:rPr>
      </w:pPr>
      <w:r>
        <w:rPr>
          <w:rFonts w:eastAsia="Bartłomiej Gil" w:cs="Bartłomiej Gil" w:ascii="Bartłomiej Gil" w:hAnsi="Bartłomiej Gil"/>
          <w:sz w:val="32"/>
          <w:szCs w:val="32"/>
        </w:rPr>
        <w:t xml:space="preserve"> </w:t>
      </w:r>
      <w:r>
        <w:rPr>
          <w:rFonts w:cs="Arial" w:ascii="Bartłomiej Gil" w:hAnsi="Bartłomiej Gil"/>
          <w:sz w:val="32"/>
          <w:szCs w:val="32"/>
        </w:rPr>
        <w:t>Za wszelkie mechaniczne uszkodzenia sprzętu komputerowego i oprogramowania odpowiada finansowo użytkownik. Jeśli jest niepełnoletni, odpowiedzialność ponoszą rodzice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710"/>
        <w:jc w:val="both"/>
        <w:rPr>
          <w:rFonts w:ascii="Bartłomiej Gil" w:hAnsi="Bartłomiej Gil" w:cs="Arial"/>
          <w:sz w:val="32"/>
          <w:szCs w:val="32"/>
        </w:rPr>
      </w:pPr>
      <w:r>
        <w:rPr>
          <w:rFonts w:eastAsia="Bartłomiej Gil" w:cs="Bartłomiej Gil" w:ascii="Bartłomiej Gil" w:hAnsi="Bartłomiej Gil"/>
          <w:sz w:val="32"/>
          <w:szCs w:val="32"/>
        </w:rPr>
        <w:t xml:space="preserve"> </w:t>
      </w:r>
      <w:r>
        <w:rPr>
          <w:rFonts w:cs="Arial" w:ascii="Bartłomiej Gil" w:hAnsi="Bartłomiej Gil"/>
          <w:sz w:val="32"/>
          <w:szCs w:val="32"/>
        </w:rPr>
        <w:t>W przypadku stwierdzenia naruszenia obowiązujących zasad bibliotekarz ma prawo do natychmiastowego przerwania pracy użytkownika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710"/>
        <w:jc w:val="both"/>
        <w:rPr>
          <w:rFonts w:ascii="Bartłomiej Gil" w:hAnsi="Bartłomiej Gil" w:cs="Arial"/>
          <w:sz w:val="32"/>
          <w:szCs w:val="32"/>
        </w:rPr>
      </w:pPr>
      <w:r>
        <w:rPr>
          <w:rFonts w:cs="Arial" w:ascii="Bartłomiej Gil" w:hAnsi="Bartłomiej Gil"/>
          <w:sz w:val="32"/>
          <w:szCs w:val="32"/>
        </w:rPr>
        <w:t xml:space="preserve">Nie stosowanie się do w/w punktów regulaminu spowoduje zakaz korzystania ze stanowiska komputerowego na okres wskazany przez nauczyciela-bibliotekarza (najczęściej do końca roku szkolnego). </w:t>
      </w:r>
    </w:p>
    <w:p>
      <w:pPr>
        <w:pStyle w:val="NormalnyWeb"/>
        <w:ind w:left="284" w:hanging="0"/>
        <w:jc w:val="both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Bartłomiej Gil" w:hAnsi="Bartłomiej Gil" w:cs="Arial"/>
          <w:b/>
          <w:b/>
          <w:bCs/>
          <w:color w:val="000000"/>
          <w:sz w:val="32"/>
          <w:szCs w:val="32"/>
        </w:rPr>
      </w:pPr>
      <w:r>
        <w:rPr>
          <w:rFonts w:cs="Arial" w:ascii="Bartłomiej Gil" w:hAnsi="Bartłomiej Gi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rtłomiej G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0:00Z</dcterms:created>
  <dc:creator>Kasia</dc:creator>
  <dc:description/>
  <cp:keywords/>
  <dc:language>en-US</dc:language>
  <cp:lastModifiedBy>Kasia</cp:lastModifiedBy>
  <dcterms:modified xsi:type="dcterms:W3CDTF">2016-09-02T14:36:00Z</dcterms:modified>
  <cp:revision>3</cp:revision>
  <dc:subject/>
  <dc:title/>
</cp:coreProperties>
</file>