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DFC7"/>
  <w:body>
    <w:p>
      <w:pPr>
        <w:pStyle w:val="Normal"/>
        <w:spacing w:before="0" w:after="0"/>
        <w:jc w:val="center"/>
        <w:rPr>
          <w:rFonts w:ascii="Bartłomiej Gil" w:hAnsi="Bartłomiej Gil" w:cs="Bartłomiej Gil"/>
          <w:b/>
          <w:b/>
          <w:sz w:val="72"/>
          <w:szCs w:val="72"/>
        </w:rPr>
      </w:pPr>
      <w:r>
        <w:rPr>
          <w:rFonts w:cs="Bartłomiej Gil" w:ascii="Bartłomiej Gil" w:hAnsi="Bartłomiej Gil"/>
          <w:b/>
          <w:sz w:val="72"/>
          <w:szCs w:val="72"/>
        </w:rPr>
        <w:t>REGULAMIN WYPOŻYCZALNI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  <w:t>Z wypożyczalni może korzystać każdy uczeń, nauczyciel i inny pracownik szkoły.</w:t>
      </w:r>
    </w:p>
    <w:p>
      <w:pPr>
        <w:pStyle w:val="Normal"/>
        <w:numPr>
          <w:ilvl w:val="0"/>
          <w:numId w:val="1"/>
        </w:numPr>
        <w:spacing w:before="0" w:after="0"/>
        <w:ind w:left="1004" w:hanging="720"/>
        <w:contextualSpacing/>
        <w:jc w:val="both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  <w:t>Korzystanie z biblioteki jest bezpłatne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  <w:t>Jednorazowo można wypożyczyć 2 książki, na okres dwóch tygodn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Bartłomiej Gil" w:ascii="Bartłomiej Gil" w:hAnsi="Bartłomiej Gil"/>
          <w:b/>
          <w:sz w:val="28"/>
          <w:szCs w:val="28"/>
        </w:rPr>
        <w:t>Czytelnik może wypożyczać książki wyłącznie na swoje nazwisko.</w:t>
      </w:r>
    </w:p>
    <w:p>
      <w:pPr>
        <w:pStyle w:val="Akapitzlist"/>
        <w:numPr>
          <w:ilvl w:val="0"/>
          <w:numId w:val="1"/>
        </w:numPr>
        <w:spacing w:before="0" w:after="0"/>
        <w:ind w:left="1004" w:hanging="720"/>
        <w:contextualSpacing/>
        <w:jc w:val="both"/>
        <w:rPr/>
      </w:pPr>
      <w:r>
        <w:rPr>
          <w:rFonts w:cs="Bartłomiej Gil" w:ascii="Bartłomiej Gil" w:hAnsi="Bartłomiej Gil"/>
          <w:b/>
          <w:sz w:val="28"/>
          <w:szCs w:val="28"/>
        </w:rPr>
        <w:t>Czytelnik odpowiada za wypożyczone książk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Bartłomiej Gil" w:ascii="Bartłomiej Gil" w:hAnsi="Bartłomiej Gil"/>
          <w:b/>
          <w:sz w:val="28"/>
          <w:szCs w:val="28"/>
        </w:rPr>
        <w:t>W przypadku zniszczenia lub zgubienia książki  i innych materiałów, czytelnik zobowiązany jest zwrócić taką samą pozycję lub inną wskazaną przez nauczyciela-bibliotekarz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Bartłomiej Gil" w:ascii="Bartłomiej Gil" w:hAnsi="Bartłomiej Gil"/>
          <w:b/>
          <w:sz w:val="28"/>
          <w:szCs w:val="28"/>
        </w:rPr>
        <w:t>Na 3 tygodnie przed zakończeniem roku szkolnego wszystkie książki powinny być obowiązkowo zwrócone do bibliotek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  <w:t>Czytelnicy opuszczający szkołę (uczniowie, pracownicy) zobowiązani są do przedstawienia w sekretariacie szkoły zaświadczenia potwierdzającego zwrot materiałów wypożyczonych z bibliotek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  <w:t>Uczniowie, którzy przez cały rok szkolny przestrzegają zasad regulaminu biblioteki, mogą wypożyczyć książki także na okres wakacj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Bartłomiej Gil" w:ascii="Bartłomiej Gil" w:hAnsi="Bartłomiej Gil"/>
          <w:b/>
          <w:sz w:val="28"/>
          <w:szCs w:val="28"/>
        </w:rPr>
        <w:t>Z wypożyczeń na okres wakacji nie mogą korzystać uczniowie kończący naukę w naszej szkole.</w:t>
      </w:r>
    </w:p>
    <w:sectPr>
      <w:type w:val="nextPage"/>
      <w:pgSz w:w="11906" w:h="16838"/>
      <w:pgMar w:left="709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tłomiej G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9:00Z</dcterms:created>
  <dc:creator>Kasia</dc:creator>
  <dc:description/>
  <dc:language>en-US</dc:language>
  <cp:lastModifiedBy>Kasia</cp:lastModifiedBy>
  <dcterms:modified xsi:type="dcterms:W3CDTF">2016-11-28T05:40:00Z</dcterms:modified>
  <cp:revision>3</cp:revision>
  <dc:subject/>
  <dc:title/>
</cp:coreProperties>
</file>